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</w:t>
      </w:r>
      <w:r>
        <w:rPr>
          <w:b w:val="false"/>
          <w:color w:val="000000"/>
          <w:sz w:val="20"/>
          <w:lang w:val="ru-RU"/>
        </w:rPr>
        <w:t>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4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3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610-1902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0 июн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Бельтоева Ибрагима Вахаевича, *, 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ьтоев И.В. 14.06.2025 г. в 23 час. 54 мин. в административном здании БУ 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*, государственный регистрационный знак *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Бельтоев И.В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Бельтоева И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86 ХМ 686602 об административном правонарушении от 15.06.2025 г., в котором указаны вышеописанные события вменяемого Бельтоеву И.В. правонаруш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ПК № 070395 об отстранении от управления транспортным средством от 14.06.2025 г., из которого усматривается, что 14.06.2025 г. в 22 час. 55 мин. Бельтоев И.В. в районе д. 21, по ул. Заречная, г. Мегиона, являясь водителем транспортного средства – автомобиля *, государственный регистрационный знак *, в связи с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результат освидетельствования на бумажном носителе и акт 86 ГП № 062786 освидетельствования на состояние алкогольного опьянения от 14.06.2025 г., согласно которым 14.06.2025 г. при наличии у Бельтоева И.В. признаков алкогольного опьянения в виде: запаха алкоголя изо рта, нарушения речи, резкого изменения окраски кожных покровов лица, поведения не соответствующего обстановке в 23 час. 19 мин. концентрация этилового спирта в выдыхаемом Бельтоевым И.В. воздухе составила 0,135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копия свидетельства о поверке № С-ДЮП/04-12-2024/397860679, действительного до 03.12.2025 г., средства измерения – анализатора паров этанола в выдыхаемом воздухе АКПЭ-01-Мета, Рег. № 14543-17 (заводской (серийный) номер 8717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НП № 038694 о направлении на медицинское освидетельствование на состояние опьянения от 14.06.2025 г., в котором указано, что основанием для направления Бельтоева И.В. на медицинское освидетельствование на состояние опьянения, послужило несогласие с результатами освидетельствования на состояние алкогольного опьянения. Бельтоев И.В. согласился пройти медицинское освидетельствование</w:t>
      </w:r>
      <w:r>
        <w:rPr>
          <w:bCs/>
          <w:color w:val="000000"/>
          <w:sz w:val="27"/>
          <w:szCs w:val="27"/>
        </w:rPr>
        <w:t>, о чем внесена соответствующая запись в протокол и поставлена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акт № 58 медицинского освидетельствования на состояние опьянения (алкогольного, наркотического или иного токсического) от 14.06.2025 г. в отношении Бельтоева И.В., составленный врачом психиатром БУ ХМАО-Югры «Психоневрологическая больница имени святой Преподобномученицы Елизаветы» Бакунович Н.М., в котором указано заключение: «от медицинского освидетельствования освидетельствуемый отказался 14.06.2025»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рапорт ст.инспектора ДПС ОВ ДПС ГИБДД ОМВД России по г. Мегиону старшим лейтенантом полиции Байгуловым М.Н. от 15.06.2025 г., из которого следует, что в 22 час. 32 мин. 14.06.2025 г. во время несения службы в г. Мегионе по ул. Заречная в районе д. 21 было остановлено транспортное средство *, государственный регистрационный знак * под управлением гр. Бельтоева И.В., * г.р., который ранее при резком трогании с места и увеличении скорости движения допустил пробуксовку колес сопровождающую характерным звуком, при этом привлек внимание окружающих находящихся неподалёку детей и женщин чем вызвал у них настороженность. Также у гражданина было выявлено правонарушение ПДД РФ, предусмотренное ч. 1 ст. 12.5</w:t>
      </w:r>
      <w:r>
        <w:rPr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 (установлены дополнительные предметы каркасные сетки на передних боковых стёклах ограничивающие обзор водителю с места)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сле проведения отбора пробы выдыхаемого воздуха используемое средство измерения АКПЭ-01М-03 вывело показание на дисплей 0,135 мг/л наличие абсолютного этилового спирта в выдыхаемом воздухе. Далее гражданин не согласился с результатом освидетельствования на состояние алкогольного опьянения на месте, в связи с этим он был направлен на медицинское освидетельствование, на состояние опьянения. В здании медицинского учреждения гр. Бельтоев И.В. узнав о том, что будут проверять на употребление наркотических средств, от прохождения медицинского освидетельствования отказался. На данного гр. Бельтоева И.В. был составлен протокол об административном правонарушении по ч. 1 ст. 12.26 Кодекса Российской Федерации об административных правонарушениях. Транспортное средство было оставлено по месту отстранения в связи с отсутствуем специализированной стоянки;</w:t>
      </w:r>
    </w:p>
    <w:p>
      <w:pPr>
        <w:pStyle w:val="TextBodyIndent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справка начальника отделения по ИАЗ ОГИБДД ОМВД России по г. Мегиону майора полиции * от 15.06.2025 года, </w:t>
      </w:r>
      <w:r>
        <w:rPr>
          <w:b w:val="false"/>
          <w:color w:val="000000"/>
          <w:sz w:val="27"/>
          <w:szCs w:val="27"/>
        </w:rPr>
        <w:t>из которой следует, что согласно базы данных ФИС ГИБДД-М гр. Бельтоев И.В., * г.р., ранее к административной ответственности по</w:t>
      </w:r>
      <w:r>
        <w:rPr>
          <w:b w:val="false"/>
          <w:bCs/>
          <w:color w:val="000000"/>
          <w:sz w:val="27"/>
          <w:szCs w:val="27"/>
        </w:rPr>
        <w:t xml:space="preserve"> ч. 2, 4 ст. 12.7, ч. 1, 3 ст. 12.8, ч. 1,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-5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  <w:t>копия постановления 18810086230002312254 по делу об административном правонарушении от 14.06.2025 г., которым Бельтоев И.В. признан виновным, в совершении правонарушения, предусмотренного ч. 1 ст. 12.5 Кодекса Российской Федерации об административных правонарушениях;</w:t>
      </w:r>
    </w:p>
    <w:p>
      <w:pPr>
        <w:pStyle w:val="Normal"/>
        <w:ind w:right="-54" w:hanging="0"/>
        <w:jc w:val="both"/>
        <w:rPr/>
      </w:pPr>
      <w:r>
        <w:rPr>
          <w:bCs/>
          <w:color w:val="000000"/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копия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ется *;</w:t>
      </w:r>
    </w:p>
    <w:p>
      <w:pPr>
        <w:pStyle w:val="Normal"/>
        <w:ind w:right="-5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  <w:t>видеозапись на компакт-диске, которая подтверждает события административного правонарушения, изложенные в протоколе об административном правонарушении и нарушение Бельтоевым И.В. п. 2.3.2 Правил дорожного движения Российской Федерац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Бельтоевым И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Бельтоева И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ельтоева И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При назначении наказания судья учитывает характер совершенного Бельтоевым И.В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, смягчающи</w:t>
      </w:r>
      <w:r>
        <w:rPr>
          <w:bCs/>
          <w:color w:val="000000"/>
          <w:sz w:val="27"/>
          <w:szCs w:val="27"/>
        </w:rPr>
        <w:t>х</w:t>
      </w:r>
      <w:r>
        <w:rPr>
          <w:bCs/>
          <w:color w:val="000000"/>
          <w:sz w:val="27"/>
          <w:szCs w:val="27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7"/>
          <w:szCs w:val="27"/>
        </w:rPr>
        <w:t>и обстоятельств</w:t>
      </w:r>
      <w:r>
        <w:rPr>
          <w:bCs/>
          <w:color w:val="000000"/>
          <w:sz w:val="27"/>
          <w:szCs w:val="27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Признать Бельтоева Ибрагима Ваха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7"/>
          <w:szCs w:val="27"/>
        </w:rPr>
        <w:t>Вещественное доказательство: компакт</w:t>
      </w:r>
      <w:r>
        <w:rPr>
          <w:bCs/>
          <w:color w:val="000000"/>
          <w:sz w:val="27"/>
          <w:szCs w:val="27"/>
        </w:rPr>
        <w:t xml:space="preserve">-диск </w:t>
      </w:r>
      <w:r>
        <w:rPr>
          <w:color w:val="000000"/>
          <w:sz w:val="27"/>
          <w:szCs w:val="27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4900024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30 июн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